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ого имущества,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бодного от прав третьих лиц  (за исключением права хозяйственного ведения, права оперативного управления,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имущественных прав субъектов малого и среднего предпринимательства), предназначенного для предоставления его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владение и (или) в пользование на долгосрочной основе (в том числе п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льготным ставкам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арендной платы)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м малого и среднего предпринимательства и организациям, образующим инфраструктуру поддержк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562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1984"/>
        <w:gridCol w:w="1984"/>
        <w:gridCol w:w="1275"/>
        <w:gridCol w:w="1703"/>
        <w:gridCol w:w="1701"/>
        <w:gridCol w:w="2412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бъект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 место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астровый</w:t>
              <w:br/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никальный реестровый номер в ЕИС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в. м / протяжен-ность,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е назначение / категория и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граниче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(обременение), срок действия ограничения (обремене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ьзователь*</w:t>
            </w:r>
            <w:r>
              <w:rPr>
                <w:rFonts w:cs="Times New Roman" w:ascii="Times New Roman" w:hAnsi="Times New Roman"/>
                <w:b/>
                <w:color w:val="00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наимен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Н, ИН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асть, Лотошинский р-н, рп. Лотошино, ул. Центральная, д.40, по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:02:0020506: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0001165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с, торговля, оказание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22.04.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22.04.2022 по 23.04.20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тухов Сергей Анатольевич, ИНН 507100272318, </w:t>
            </w:r>
            <w:r>
              <w:rPr>
                <w:rFonts w:cs="Times New Roman" w:ascii="Times New Roman" w:hAnsi="Times New Roman"/>
              </w:rPr>
              <w:t xml:space="preserve"> Московская обл., Лотошинский р-н, п. Кировский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25, кв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сковская область, Лотошинский район, рп. Лотошино, Микрорайон, д.11, пом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2:0000000:3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0001163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с, торговля, оказание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9.04.20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4.2020 по 08.04.20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К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50040344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710048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рп. Лотошино, ул. Ветеринарная, д.20, кв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>Московская область, Лотошинский район, рп. Лотошино, ул. Школьная, д.19</w:t>
            </w:r>
            <w:r>
              <w:rPr>
                <w:rFonts w:cs="Times New Roman" w:ascii="Times New Roman" w:hAnsi="Times New Roman"/>
              </w:rPr>
              <w:t>, пом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2:0030201: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0001163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с, торговля, оказание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46 от 20.09.20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9.2018 по 11.10.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лексеев П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ИП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00400052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 2723072932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., Лотошинский р-н, п. Кировский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Рогова, д.1, кв.12</w:t>
            </w:r>
          </w:p>
        </w:tc>
      </w:tr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Лотошинский район, дер. Вяхирево, д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2:0010405: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0001163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с, торговля, оказание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мбинат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сковская область, Лотошинский  район, д.Введенское, ул. Микрорайон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2:0010402: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0001163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с, торговля, оказание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сковская обл., Лотошинский р-н, Микулино с, Школьная ул, 16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2:0000000:2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0001163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с, торговля, оказание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сковская область, Лотошинский район, п. Лотошино, ул. Спортивная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2:0020506: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00000001163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с, торговля, оказание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Московская область, Лото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Савостино, ул. Центральн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2:0020105: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00000001320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е, кроме вредн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Московская область, городской округ Лотошино, рабочий поселок Лотош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, дом 19, помещение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2:0030201: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00000001163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фис, торговля, кроме торговли продовольственными товарами, оказание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недвижимого имущества, находящегося в собственности городского округа Лотошино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назначенных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зарегистрированным или имеющим обособленное структур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Московской области,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1985"/>
        <w:gridCol w:w="1984"/>
        <w:gridCol w:w="2126"/>
        <w:gridCol w:w="2694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бъект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место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дастровый</w:t>
              <w:br/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никальный реестровый номер в ЕИСУГИ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, кв. м. /Протяженность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ое 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/категор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и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Лотошинский район, дер. Вяхирево, д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2:0010405: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0001163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с, торговля, оказание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й комбинат №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сковская область, Лотошинский  район, д.Введенское, ул. Микрорайон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2:0010402: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0001163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с, торговля, оказание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сковская обл., Лотошинский р-н, Микулино с, Школьная ул, 16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2:0000000:2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0001163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с, торговля, оказание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сковская область, Лотошинский район, п. Лотошино, ул. Спортивная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2:0020506: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00000001163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с, торговля, оказание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л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Московская область, Лото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Савостино, ул. Центральн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2:0020105: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00000001320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е, кроме вредных произво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Московская область, городской округ Лотошино, рабочий поселок Лотош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, дом 19, помещение 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2:0030201: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00000001163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с, торговля, кроме торговли продовольственными товарами, оказание услуг населе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73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textrun">
    <w:name w:val="normaltextrun"/>
    <w:basedOn w:val="Style13"/>
    <w:qFormat/>
    <w:rPr/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EAD91AC1C390DD382B10FF5C761D249&amp;req=doc&amp;base=LAW&amp;n=325400&amp;dst=100013&amp;fld=134&amp;REFFIELD=134&amp;REFDST=100361&amp;REFDOC=329368&amp;REFBASE=LAW&amp;stat=refcode%3D16610%3Bdstident%3D100013%3Bindex%3D513&amp;date=02.04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Соколова Ольга Борисовна</dc:creator>
  <dc:description>exif_MSED_04399da03ff722ab0656cc419ee3889ed88a3f570d33fc284dd8ed8e5d467e1f</dc:description>
  <cp:keywords/>
  <dc:language>en-US</dc:language>
  <cp:lastModifiedBy>kui-5</cp:lastModifiedBy>
  <cp:lastPrinted>2023-06-02T15:13:00Z</cp:lastPrinted>
  <dcterms:modified xsi:type="dcterms:W3CDTF">2024-05-08T06:29:00Z</dcterms:modified>
  <cp:revision>9</cp:revision>
  <dc:subject/>
  <dc:title/>
</cp:coreProperties>
</file>